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Заявление в суд о факте принятия наследства</w:t>
      </w:r>
    </w:p>
    <w:p>
      <w:pPr>
        <w:pStyle w:val="Normal"/>
        <w:spacing w:before="0" w:after="0"/>
        <w:ind w:firstLine="54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tLeast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  <w:r>
        <w:rPr>
          <w:rFonts w:cs="Cambria" w:ascii="Cambria" w:hAnsi="Cambria"/>
        </w:rPr>
        <w:t xml:space="preserve">В _______________________ районный суд    </w:t>
      </w:r>
    </w:p>
    <w:p>
      <w:pPr>
        <w:pStyle w:val="Normal"/>
        <w:spacing w:lineRule="atLeast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>Заявитель ____________</w:t>
      </w:r>
    </w:p>
    <w:p>
      <w:pPr>
        <w:pStyle w:val="Normal"/>
        <w:spacing w:lineRule="atLeast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Ф.И.О.  адрес место жительства</w:t>
      </w:r>
    </w:p>
    <w:p>
      <w:pPr>
        <w:pStyle w:val="Normal"/>
        <w:spacing w:lineRule="atLeast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 xml:space="preserve">Третьи лица____________ </w:t>
      </w:r>
    </w:p>
    <w:p>
      <w:pPr>
        <w:pStyle w:val="Normal"/>
        <w:spacing w:lineRule="atLeast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  А  Я  В  Л  Е  Н  И  Е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 об установлении факта принятия наследства)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Число, месяц, год  умер _____________________________ Ф.И.О.  После его смерти,  осталось следующее имущество:_____________/ перечень/  имущества, принадлежавшее ему.  Я,  являюсь  родственником  (мужем,  женой, сыном и  др.).   Фактически   сразу после смерти _____________Ф.И.О.  я  принял  наследство   вступил во владение /или/  в управление наследств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Других наследников нет (или они оказались от наследства, не приняли). В соответствии со ст. ___________ГК РФ  признаётся,  пока не доказано иное, что наследник принял наследство,  если он совершил определённые действия по сохранению имущества, произвёл расходы и т.д.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Факт принятия мною наследства подтверждается (письменные  доказательства, свидетели).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На основании изложенного и в соответствии со ст. ст. _________ГК РФ и п. 9 ст. 264 ГПК РФ</w:t>
      </w:r>
    </w:p>
    <w:p>
      <w:pPr>
        <w:pStyle w:val="Normal"/>
        <w:spacing w:lineRule="atLeast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cs="Cambria" w:ascii="Cambria" w:hAnsi="Cambria"/>
          <w:b/>
        </w:rPr>
        <w:t>П  Р  О  Ш  У :</w:t>
      </w:r>
    </w:p>
    <w:p>
      <w:pPr>
        <w:pStyle w:val="Normal"/>
        <w:spacing w:lineRule="atLeast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Установить факт принятия мною наследства в виде имущества ( перечень имущества) после  смерти Ф.И.О. умершего – число, месяц, год.</w:t>
      </w:r>
    </w:p>
    <w:p>
      <w:pPr>
        <w:pStyle w:val="Normal"/>
        <w:spacing w:lineRule="atLeast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Приложение: Копии заявлений по числу третьих лиц. Копия свидетельства о смерти. Копии документов на имущество. Другие доказательства, подтверждающие юр. факт. Госпошлина.                                  </w:t>
      </w:r>
    </w:p>
    <w:p>
      <w:pPr>
        <w:pStyle w:val="Normal"/>
        <w:spacing w:lineRule="atLeast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та        подпись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0:00Z</dcterms:created>
  <dc:creator>ANDR</dc:creator>
  <dc:description/>
  <cp:keywords/>
  <dc:language>en-US</dc:language>
  <cp:lastModifiedBy>ANDR</cp:lastModifiedBy>
  <dcterms:modified xsi:type="dcterms:W3CDTF">2012-03-09T16:00:00Z</dcterms:modified>
  <cp:revision>3</cp:revision>
  <dc:subject/>
  <dc:title>Мировому судье судебного участка № </dc:title>
</cp:coreProperties>
</file>